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муниципальное  бюджетное общеобразовательное  учреждение средняя общеобразовательная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с углубленным  изучением отдельных  предметов г. пушкино  пушк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73660</wp:posOffset>
                </wp:positionV>
                <wp:extent cx="6581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8pt" to="627.4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1202, Московская область, г. Пушкино, м-н Дзержинец д.10-А,  тел.: 993-45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PS-BoldItalicMT;Times New Roman" w:ascii="Arial Black" w:hAnsi="Arial Black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иректор МБОУ СОШ №9 г.Пушки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/ Сергеева А.В. /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«ОКРУЖАЮЩИЙ МИР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ласс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итель: Князькова Екатерина Серг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. – 2016 г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  записк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20" w:right="6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Окружающий мир» для 2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</w:t>
        <w:softHyphen/>
        <w:t>вания, Примерных программ начального общего образования и авторской про</w:t>
        <w:softHyphen/>
        <w:t>граммы А. А. Плешакова «Окружающий мир. 1-4 классы» (УМК «Школа России», 2015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реализацию основных задач образовательной области "Естествознание и обществознание" средствами предмета "Окружающий мир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о 2 классе на</w:t>
        <w:softHyphen/>
        <w:t>чальной школы отводится 2 ч в неделю. программа рассчитана на 68 часов (34 учебные недел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 программы по  курсу "Окружающий  мир" к   концу 2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ть</w:t>
      </w:r>
      <w:r>
        <w:rPr>
          <w:rFonts w:cs="Times New Roman" w:ascii="Times New Roman" w:hAnsi="Times New Roman"/>
          <w:sz w:val="28"/>
          <w:szCs w:val="28"/>
        </w:rPr>
        <w:t xml:space="preserve"> как хорошие или плох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учебную деятельность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на уроке и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огодой и описывать е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стопримечательностей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ругим народам, живущим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00"/>
        <w:gridCol w:w="7512"/>
        <w:gridCol w:w="4999"/>
      </w:tblGrid>
      <w:tr>
        <w:trPr>
          <w:trHeight w:val="179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ём?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города и села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безопасность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.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 мы живем (4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. Солнце, воздух, вода, растения, живот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>что нас окружает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 (20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загряз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и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ая и неживая природа. Осенние изменения в природ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ь города и села (10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и:</w:t>
      </w:r>
      <w:r>
        <w:rPr>
          <w:rFonts w:cs="Times New Roman" w:ascii="Times New Roman" w:hAnsi="Times New Roman"/>
          <w:sz w:val="28"/>
          <w:szCs w:val="28"/>
        </w:rPr>
        <w:t xml:space="preserve"> 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и безопасность (9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</w:t>
        <w:softHyphen/>
        <w:t>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ние (7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шествия (18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 проведения  практических  и  проверочных  работ  по  курсу  "Окружающий  мир" во  2  классе  "А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12"/>
        <w:gridCol w:w="8969"/>
      </w:tblGrid>
      <w:tr>
        <w:trPr>
          <w:trHeight w:val="9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Диагностический и практический материал</w:t>
            </w:r>
          </w:p>
        </w:tc>
      </w:tr>
      <w:tr>
        <w:trPr>
          <w:trHeight w:val="9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8 ч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стов - 3; практических работ - 3 ; экскурсия - 1</w:t>
            </w:r>
          </w:p>
        </w:tc>
      </w:tr>
      <w:tr>
        <w:trPr>
          <w:trHeight w:val="9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стов -2; практическая работа - 1; экскурсия</w:t>
            </w:r>
          </w:p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- 1;</w:t>
            </w:r>
          </w:p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оверочная работа -1.</w:t>
            </w:r>
          </w:p>
        </w:tc>
      </w:tr>
      <w:tr>
        <w:trPr>
          <w:trHeight w:val="9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стов -5; практических работ -3; проверочных работ -3.</w:t>
            </w:r>
          </w:p>
        </w:tc>
      </w:tr>
      <w:tr>
        <w:trPr>
          <w:trHeight w:val="90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тестов-4; практическая работа-1; экскурсия-1; проверочная работа-1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ое и материально-техническое обеспечение  образовательного процес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бно-методическое обеспечение  образовательного процес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Окружающий мир: учебник для 2 класса нач. школы: в 2 ч. / А. А. Плешаков. – М.: Просвещение, 201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Рабочие тетради № 1, № 2 к учебнику для 2 класса «Окружающий мир» / А. А. Плешаков. – М.: Просвещение, 2015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Окружающий мир. Тесты. Пособие для учащихся / А. А. Плешаков, Н.Н. Гара, З.Д. Назарова. – М.: Просвещение, 2015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Плешаков, А. А. Тетрадь для проверочных работ «Проверим себя» / А. А Плешаков. – М.: Просвещение, 201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Плешаков А.А. От земли до неба. Атлас.- М.: Просвещение 201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Окружающий мир. Рабочие программы А. А. Плешаков. – М.: Просвещение, 2015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Методическое пособие к учебнику «Мир вокруг нас. 2 класс» / О.В.Казакова, Н.А. Сбоева. – М.: Вако,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"/>
        <w:spacing w:lineRule="auto" w:line="360" w:before="0" w:after="0"/>
        <w:ind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а обуч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наглядные пособи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ографические и исторические карты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ы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льтимедийное оборудование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апроекто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VD-проектор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деомагнитофон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а фиксации окружающего мира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- и видеокамера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Интернет и единая коллекция цифровых образовательных ресур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ор энциклопедий для младших школьников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рительные прибор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рмометр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нтиметровые линейк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зурк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уда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аточный материал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онное снаряжени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ные луп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ас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инокль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лет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1985"/>
        <w:gridCol w:w="348"/>
        <w:gridCol w:w="1636"/>
        <w:gridCol w:w="491"/>
        <w:gridCol w:w="785"/>
        <w:gridCol w:w="774"/>
        <w:gridCol w:w="785"/>
        <w:gridCol w:w="632"/>
        <w:gridCol w:w="2061"/>
        <w:gridCol w:w="349"/>
        <w:gridCol w:w="2552"/>
        <w:gridCol w:w="2126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лементы содерж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</w:tr>
      <w:tr>
        <w:trPr>
          <w:trHeight w:val="3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514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етверть (18 часов)</w:t>
            </w:r>
          </w:p>
        </w:tc>
      </w:tr>
      <w:tr>
        <w:trPr>
          <w:trHeight w:val="521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де мы живём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флаг и герб России? Как  различаются народы, живущие в России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3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научиться различать флаг, герб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представителей разных народов России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и с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город и се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ставить рассказ о своей малой родине?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ной город (село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8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равнивать город и с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 научиться составлять рассказ о своей малой родине; выступать с подготовленным сообщением, опираясь на фотографии (слайды)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бъекты природы и предметы рукотворного мир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4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объекты природы и предметы рукотворного мира, классифиц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Где мы живём!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Где мы живём»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8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467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 (2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бъекты живой и неживой природы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23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сезон по характерным явлениям природы? Как измерять температуру воздуха, тела человек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28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сезон по характерным явле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мерять и записывать температуру воздуха и тела человек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правильно характеризовать погоду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32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 описывать состояние погоды, вести Дневник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план рассказа и рассказыв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ственное мнение, слушать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осенью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36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осенью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3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блюдать за небом в дневное и ночно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готавливать модель звёздного неб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а небе изученные созвездия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40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звёздное небо и находить на нём изученные созвез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ботать с картой звёздного неба, моделировать изученные созвезд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сить свою позицию до других: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горные породы и минералы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44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орные породы и минералы, составные части гранит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дух важен для растений, животных и человек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48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нять значение воздуха для растений, животных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нализировать схем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ственное мнение, слушать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да важна для растений, животных и человек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52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нять значение воды для растений, животных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нализировать схем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ственное мнение, слушать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растения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56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растения, классифицировать их, приводить примеры деревьев, кустарников, трав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нализировать схем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уппировать животных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60-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делять животных на группы, приводить примеры животных раз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ходить и рассказывать новую информацию по теме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заимосвязан растительный и животный мир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64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устанавливать взаимосвязи в природе и выявлять роль человека в сохранении или нарушении этих взаимо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бсуждать прочитанный текст,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дикорастущие и культурные растения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68-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равнивать и различать 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диких и домашних животных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72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равнивать и различать диких 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439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14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познать комнатные растения в классе (дома)? Как зависит внешний вид растений от природных условий их род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мнатными растениями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76-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комнатные растения, различать изученные растения и рассказывать об особенностях любимого растения, ухаживать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животные живого угол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животными живого уголк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80-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за жизнью животных, рассказывать о своих наблюдениях; формулировать выводы об условиях, необходимых для жизни животных; ухаживать за животными живого уг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шками и соба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носить кошек и собак к той или иной породе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84-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иводить примеры разных пород кошек и собак, ухаживать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дополнительной литературы нужную информацию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хранять и увеличивать численность редких растений и животных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88-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выявлять причины исчезновения изучаемых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дополнительной литературы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природе друг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на природе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расная кни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92-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ценивать поступки других людей и свои собственные по отношению к природе, формулировать правила поведения в природе, сопоставлять их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Природа»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98-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знь города и села. 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хозяйственная деятельность люде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03-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бъяснять, что такое экономика, и называет её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аботать в группах и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ывают сырьё в природе и получают готовый продукт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08-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предметы по характеру материала, бережно относиться к ве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городской и сельский дом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12-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выявлять характерные особенности возведения многоэтажного городского и одноэтажного сельского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наблюдения в разных видах деятельности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транспортные средств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16-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классифицировать транспор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ставлять общий план рассказ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учреждения культуры и образования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20-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учреждения культуры и образования и приводить соответствующие пример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офессии важ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названия профессий по характеру деятельности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24-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пределять названия профессий по характер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зимо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30,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зимо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32,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443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четверть (2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Жизнь города и села»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1 –с. 134-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ной город (село)», «Красная книга»,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, Красная книга, Профе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ной город (село)», «Красная книга»,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>
          <w:trHeight w:val="581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оровье и безопасность.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человек? Внешние и внутренние орг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3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зывать и показывать внешние части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текста нужную информацию, предлагать вопросы по содержанию текст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, будь зд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вести здоровый образ жизни? Здоровый образ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блюдать рациональный режим дня, пользоваться правилами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и формулировать цель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на улицах и дорогах?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12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блюдать правила дорожной безопасности: узнавать дорожные знаки и объяснять, что они обозначают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и формулировать цель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на улицах и дорогах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14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блюдать изученные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щаться с электроприборами, газооборудованием, колющими и режущими предметами, лекарствами? (правила безопасности в бы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8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соблюдать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пожара? (правила противопожарной безопасности) , МЧ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22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 соблюдать правила противопожарной безопасности, правилам поведения в экстрем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26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на водоём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лесу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26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поведения на водоёмах 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с незнакомыми людьми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30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безопасного поведения с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Здоровье и безопасность»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36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39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ние</w:t>
            </w:r>
            <w:r>
              <w:rPr>
                <w:rFonts w:cs="Times New Roman" w:ascii="Times New Roman" w:hAnsi="Times New Roman"/>
                <w:b/>
              </w:rPr>
              <w:t>.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общаться в семье? Семья, культура общ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41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культуры общения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большая семья. Родственни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4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общаться в школе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48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культуры общ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общаться со сверстниками и взрослыми в различных ситуациях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52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вежливого общения со сверстниками и взрослыми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ледует вести себя в гост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принимать гостей? (правила этик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56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этикета в гостях и при приёме гостей у себ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пределять цели, функции участников, способы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рители и пассаж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едует вести себя в общественных местах (театре, общественном транспорте)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60-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авилам поведения в общественных местах (театре, общественном транспор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Общение»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64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утешествия</w:t>
            </w:r>
            <w:r>
              <w:rPr>
                <w:rFonts w:cs="Times New Roman" w:ascii="Times New Roman" w:hAnsi="Times New Roman"/>
                <w:b/>
              </w:rPr>
              <w:t>.  (1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 линию и стороны горизонта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.ч.2 –с. 69-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 линию и стороны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риентироваться на местности? Комп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74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риентироваться на местности с помощью ком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иентироваться на местност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76, 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ориентироваться на местности по местным природ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ются формы земной поверхност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78-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формы зем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менять установленные правила в планировании способа решения, 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ются водоё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река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82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зличать водоёмы естественного и искусствен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зывать части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весной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86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весной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8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«читать» географическую карту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90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«читать» географическую карту, показывать на карте Российскую Фед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оссии. Столица России. Малая Родин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96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Москва? (знакомство с планом Мос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Москву на карте Росси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98-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Москву на карте России,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Московский Кремль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 –с. 102-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рассказывать о достопримечательностях Кремля и Красной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Санкт-Петербург? (знакомство с планом Санкт-Петербу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Санкт-Петербург  на карте Росси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08-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Санкт-Петербург на карте России, называть основные достопримечательности Санкт-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ются материки и океаны? (как находить на глобусе и карт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14-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ются природа и жизнь людей на разных материках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18-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отовить сообщения и выступать с ними перед клас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ект «Страны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политической картой мира? (знакомство со странами ми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24-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ходить и показывать на политической карте мира территорию России, территорию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готовить сообщения и выступать с ними перед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ется живая и неживая природа летом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30-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наблюдать изменения в живой и неживой природе летом, устанавливать взаимосвязи между ними, формулиров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использовать знания раздела: «Путешествия»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34-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ефлексия услов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мира, города России, Родословная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ч.2–с. 134-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научиться адекватно оценива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навыки сотрудничества в разных ситуациях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993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2"/>
    <w:basedOn w:val="Style20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2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300" w:after="180"/>
      <w:ind w:hanging="36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11:00Z</dcterms:created>
  <dc:creator>Nadja</dc:creator>
  <dc:description/>
  <cp:keywords/>
  <dc:language>en-US</dc:language>
  <cp:lastModifiedBy>Катюшка</cp:lastModifiedBy>
  <cp:lastPrinted>2012-10-01T15:44:00Z</cp:lastPrinted>
  <dcterms:modified xsi:type="dcterms:W3CDTF">2015-09-27T13:12:00Z</dcterms:modified>
  <cp:revision>4</cp:revision>
  <dc:subject/>
  <dc:title/>
</cp:coreProperties>
</file>